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Verband der Reservisten der deutschen Bundeswehr e. V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Name der Gliederung</w:t>
      </w:r>
      <w:r>
        <w:rPr>
          <w:rFonts w:cs="Arial"/>
          <w:sz w:val="16"/>
          <w:szCs w:val="16"/>
        </w:rPr>
        <w:t>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richt über die Prüfung der Rechnungslegung gemäß Finanzordnung Abschnitt VIII  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  <w:t>A. Grundlag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1. Geprüfte Gliederung: 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2. Art und Zeitraum der Prüfung: …………………………………………………….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Jahresprüfung / Teiljahresprüfung für das Jahr JJJJ</w:t>
      </w:r>
      <w:r>
        <w:rPr>
          <w:rFonts w:cs="Arial"/>
          <w:sz w:val="16"/>
          <w:szCs w:val="16"/>
        </w:rPr>
        <w:t>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Außerordentliche Prüfung gem. Auftrag ……………</w:t>
      </w:r>
      <w:r>
        <w:rPr>
          <w:rFonts w:cs="Arial"/>
          <w:sz w:val="16"/>
          <w:szCs w:val="16"/>
        </w:rPr>
        <w:t>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Letzte Prüfung: 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Jahresprüfung / Teiljahresprüfung für das Jahr JJJJ</w:t>
      </w:r>
      <w:r>
        <w:rPr>
          <w:rFonts w:cs="Arial"/>
          <w:sz w:val="16"/>
          <w:szCs w:val="16"/>
        </w:rPr>
        <w:t>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Prüfungsbericht hierüber liegt den Revisoren vor: ja/nei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 xml:space="preserve">Dazugehörender Wirtschaftsplan </w:t>
      </w:r>
      <w:r>
        <w:rPr>
          <w:rFonts w:cs="Arial"/>
          <w:i/>
          <w:iCs/>
        </w:rPr>
        <w:t xml:space="preserve">…… </w:t>
      </w:r>
      <w:r>
        <w:rPr>
          <w:rFonts w:cs="Arial"/>
        </w:rPr>
        <w:t xml:space="preserve">und Jahresabschluss </w:t>
      </w:r>
      <w:r>
        <w:rPr>
          <w:rFonts w:cs="Arial"/>
          <w:i/>
          <w:iCs/>
        </w:rPr>
        <w:t xml:space="preserve">……. </w:t>
      </w:r>
      <w:r>
        <w:rPr>
          <w:rFonts w:cs="Arial"/>
        </w:rPr>
        <w:t>liegen den Revisoren vor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3. Ort und Datum der Prüfung: .............................................................................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4. Revisoren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</w:t>
      </w:r>
      <w:r>
        <w:rPr>
          <w:rFonts w:cs="Arial"/>
        </w:rPr>
        <w:t>..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5. Mitwirkende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</w:t>
      </w:r>
      <w:r>
        <w:rPr>
          <w:rFonts w:cs="Arial"/>
        </w:rPr>
        <w:t>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6. Für die Rechnungslegung verantwortlich mit Zeichnungsrecht im Prüfungszeitraum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Gemeinsam: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iCs/>
          <w:sz w:val="16"/>
          <w:szCs w:val="16"/>
        </w:rPr>
        <w:t>mt / Funktion Vor- und Nachname 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mt / Funktion Vor- und Nachname 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mt / Funktion Vor- und Nachname 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Einzeln (nur für Online-Banking)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mt / Funktion Vor- und Nachnam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 xml:space="preserve">Duplikat der Unterschriftskarten liegt vor: ja </w:t>
      </w:r>
      <w:r>
        <w:rPr>
          <w:rFonts w:cs="Arial"/>
          <w:sz w:val="18"/>
        </w:rPr>
        <w:t xml:space="preserve">[  ]   </w:t>
      </w:r>
      <w:r>
        <w:rPr>
          <w:rFonts w:cs="Arial"/>
        </w:rPr>
        <w:t>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7. Kont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Girokonto ……………………..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Girokonto ………………………..………………….…………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Festgeldkonto .……………………………………………….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Sparbuch ……………………………………………………….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ie Kontenbezeichnung lautet richtig „Verband der Reservisten der deutschen Bundeswehr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e.V.,………………………………………………“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Name der Untergliederung</w:t>
      </w:r>
    </w:p>
    <w:p>
      <w:pPr>
        <w:pStyle w:val="Normal"/>
        <w:rPr/>
      </w:pPr>
      <w:r>
        <w:rPr>
          <w:rFonts w:cs="Arial"/>
        </w:rPr>
        <w:t>Die Konten wurden richtig vom Landesschatzmeister eröffnet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8. Form der Buchführung 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9. Vorgelegte Unterlagen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Wirtschaftsplan </w:t>
      </w:r>
      <w:r>
        <w:rPr>
          <w:rFonts w:cs="Arial"/>
          <w:i/>
          <w:iCs/>
        </w:rPr>
        <w:t xml:space="preserve">……. </w:t>
      </w:r>
      <w:r>
        <w:rPr>
          <w:rFonts w:cs="Arial"/>
        </w:rPr>
        <w:t xml:space="preserve">vom </w:t>
      </w:r>
      <w:r>
        <w:rPr>
          <w:rFonts w:cs="Arial"/>
          <w:i/>
          <w:iCs/>
        </w:rPr>
        <w:t xml:space="preserve">………………… </w:t>
      </w:r>
      <w:r>
        <w:rPr>
          <w:rFonts w:cs="Arial"/>
        </w:rPr>
        <w:t>ja [  ], vorgelegt am _________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eastAsia="Arial" w:cs="Arial"/>
          <w:i/>
          <w:iCs/>
          <w:sz w:val="16"/>
          <w:szCs w:val="16"/>
        </w:rPr>
        <w:t xml:space="preserve">                                 </w:t>
      </w:r>
      <w:r>
        <w:rPr>
          <w:rFonts w:cs="Arial"/>
          <w:i/>
          <w:iCs/>
          <w:sz w:val="16"/>
          <w:szCs w:val="16"/>
        </w:rPr>
        <w:t>Jahr               Datum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Jahresabschluss ……. vom ……………….  ja [  ], vorgelegt am _________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ie Frist gem. FinO § 14 (3) wurde eingehalten ja [  ] 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Buchführungsunterlagen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Beleg mit Vorstandbeschlüssen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Kontoauszüge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Sparbuch ja/nein nicht eingerichtet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Barkasse ja/nein nicht eingerichte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standsverzeichnis mit Ergebnis der Inventur zum …………… ja [  ]  nein [  ] 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10. (nicht für RK) Prüfberichte der Untergliederungen lagen vor: ja [  ]  nein [  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inzelheiten siehe Beiblatt A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b/>
          <w:bCs/>
        </w:rPr>
        <w:t>B. Prüfung und Feststellung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1. Wirtschaftsplan / Jahresabschluss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 xml:space="preserve">Die geplanten Ausgaben waren durch geplante Einnahmen </w:t>
      </w:r>
      <w:r>
        <w:rPr>
          <w:rFonts w:cs="Arial"/>
          <w:iCs/>
        </w:rPr>
        <w:t>und geplante Auflösung vo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  <w:iCs/>
        </w:rPr>
        <w:t>Rückstellunge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gedeckt</w:t>
      </w:r>
      <w:r>
        <w:rPr>
          <w:rFonts w:cs="Arial"/>
          <w:i/>
          <w:iCs/>
        </w:rPr>
        <w:t xml:space="preserve">: </w:t>
      </w:r>
      <w:r>
        <w:rPr>
          <w:rFonts w:cs="Arial"/>
        </w:rPr>
        <w:t>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Wesentliche Abweichungen des Jahresabschlusses / der tatsächlichen Einnahmen und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Ausgaben von den Ansätzen des Wirtschaftsplanes (soweit sie Planungsunsicherheiten überschreiten) liegen vor: ja [  ]  nein [  ]</w:t>
      </w:r>
    </w:p>
    <w:p>
      <w:pPr>
        <w:pStyle w:val="Normal"/>
        <w:rPr/>
      </w:pPr>
      <w:r>
        <w:rPr>
          <w:rFonts w:cs="Arial"/>
          <w:i/>
          <w:iCs/>
        </w:rPr>
        <w:t>(wenn ja, Darstellung der Abweichung im Beiblatt B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2. Buchführungsunterlagen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ie Unterlagen waren geordnet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und lesbar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ie Erfassung der Geschäftsvorfälle erfolgte richtig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und zeitnah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Die Eintragungen stimmen mit den Belegen überein  ja [  ]  nein [  ]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Die Endbestände der Buchführungsunterlagen stimmen überein mit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en Angaben im Abschluss  ja [  ]  nein [  ]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en Endbeständen der Konten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3. Bestandsverzeichnis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Abweichungen von Bestandsverzeichnis und Ergebnis der Inventur: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Die im Bestandsverzeichnis aufgeführten Gegenstände konnten (Stichproben) den Revisor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gezeigt werden. Für die ausgegebenen Gegenstände liegen unterschriebene Empfangsbestätigung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vor:  ja [  ]  nein [  ]</w:t>
      </w:r>
    </w:p>
    <w:p>
      <w:pPr>
        <w:pStyle w:val="Normal"/>
        <w:jc w:val="left"/>
        <w:rPr/>
      </w:pPr>
      <w:r>
        <w:rPr>
          <w:rFonts w:cs="Arial"/>
        </w:rPr>
        <w:t>Anfangsbestand: ……… Endbestand……..….. Abschreibungen in Jahr ……. : 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4. Geldbeständ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ab/>
        <w:tab/>
        <w:t xml:space="preserve">Anfangsbestand    </w:t>
        <w:tab/>
        <w:t>Endbestand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Girokonto ……………………………….………………………………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Girokonto …………………………….…………………………………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Festgeldkonto ………………………….………………………………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Sparbuch …………………………….……………………………………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Barkasse …………………………….……………………………………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5. Barkasse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Die Barkasse wurde bis zum heutigen Tag überprüft, der Bargeldbestand stimmt mit den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Buchführungsunterlagen überein: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6. Rücklag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Im Jahresabschluss / Teiljahresabschluss sind folgende Rücklagen aufgeführt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Freie Rücklagen:……………………………… (RA 7.3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Zweckgebundene Rücklagen: ………….…..  (RA 7.4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Rücklagen für Wiederbeschaffung: ………… (RA 7.5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onstige Rücklagen: ..………..……………….(RA 7.6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7. Beitragseingang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Aufzeichnungen über die Entwicklung des Mitgliederstandes liegen vor: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 xml:space="preserve">Stand der Beitragszahlung für das Jahr ……………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. Zahler, ………. Nichtzahler</w:t>
      </w:r>
    </w:p>
    <w:p>
      <w:pPr>
        <w:pStyle w:val="Normal"/>
        <w:jc w:val="left"/>
        <w:rPr/>
      </w:pPr>
      <w:r>
        <w:rPr>
          <w:rFonts w:cs="Arial"/>
        </w:rPr>
        <w:t>Maßnahmen des Vorstandes: ………………………………………………….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Behandlung der Nichtzahler ist wichtiges Führungshandeln!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8. Einnahmen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Beitragsrückfluss : ………….……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Spenden : …………….….. liegen nicht vor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Einnahmen aus Zuschüssen: ………. liegen nicht vor.</w:t>
      </w:r>
    </w:p>
    <w:p>
      <w:pPr>
        <w:pStyle w:val="Normal"/>
        <w:rPr>
          <w:rFonts w:cs="Arial"/>
        </w:rPr>
      </w:pPr>
      <w:r>
        <w:rPr>
          <w:rFonts w:cs="Arial"/>
        </w:rPr>
        <w:t>Sonstige Einnahmen: ……………liegen nicht vor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9. Ausgaben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ie Ausgaben erfolgten aufgrund von Beschlüssen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und waren satzungsgemäß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wirtschaftlich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ie dazugehörenden Belege waren vorhanden:  ja [  ]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Bei Online-Banking ist die interne Gegenzeichnung durch eine weitere unterschriftsberechtigte Person erfolgt: ja [  ]  nein [  ]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(</w:t>
      </w:r>
      <w:r>
        <w:rPr>
          <w:rFonts w:cs="Arial"/>
          <w:i/>
          <w:iCs/>
        </w:rPr>
        <w:t xml:space="preserve">Einzelheiten siehe Beiblatt B, bei größerem Umfang </w:t>
      </w:r>
      <w:r>
        <w:rPr>
          <w:rFonts w:cs="Arial"/>
          <w:i/>
          <w:iCs/>
          <w:u w:val="single"/>
        </w:rPr>
        <w:t>oder</w:t>
      </w:r>
      <w:r>
        <w:rPr>
          <w:rFonts w:cs="Arial"/>
          <w:i/>
          <w:iCs/>
        </w:rPr>
        <w:t xml:space="preserve"> wenn Abrechnung nicht i.O.</w:t>
      </w:r>
      <w:r>
        <w:rPr>
          <w:rFonts w:cs="Arial"/>
        </w:rPr>
        <w:t>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10. Gesonderte Abrechnung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liegen vor:  ja [  ]  nein [  ]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sz w:val="18"/>
          <w:szCs w:val="18"/>
        </w:rPr>
        <w:t>Art der Veranstaltung Gesamtkosten Abrechnung i. O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 ja [  ] nein [  ] siehe Beiblatt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 ja [  ] nein [  ] siehe Beiblatt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 ja [  ] nein [  ] siehe Beiblatt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11. Vorschüsse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Im vorhergegangen Prüfungsbericht sind offene Vorschüsse - nicht – aufgeführt. Sie wurden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nicht – abgerechnet (</w:t>
      </w:r>
      <w:r>
        <w:rPr>
          <w:rFonts w:cs="Arial"/>
          <w:i/>
          <w:iCs/>
        </w:rPr>
        <w:t>siehe Beiblatt B</w:t>
      </w:r>
      <w:r>
        <w:rPr>
          <w:rFonts w:cs="Arial"/>
        </w:rPr>
        <w:t>)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Am Prüfungstag offene Vorschüsse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an wen                      Zweck.</w:t>
      </w:r>
    </w:p>
    <w:p>
      <w:pPr>
        <w:pStyle w:val="Normal"/>
        <w:rPr/>
      </w:pPr>
      <w:r>
        <w:rPr>
          <w:rFonts w:cs="Arial"/>
        </w:rPr>
        <w:t>…………</w:t>
      </w:r>
      <w:r>
        <w:rPr>
          <w:rFonts w:cs="Arial"/>
        </w:rPr>
        <w:t>.……………………………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12. Pauschaler Auslagenersatz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 xml:space="preserve">Pauschaler Auslagenersatz wurde nicht gewährt / ist in seiner Höhe - nicht - nachgewiesen.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13. Vorstandsbeschlüsse mit finanzieller Auswirkung für die Zukunf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egen vor: ja [  ] nein [  ] </w:t>
      </w:r>
      <w:r>
        <w:rPr>
          <w:rFonts w:cs="Arial"/>
          <w:i/>
          <w:iCs/>
        </w:rPr>
        <w:t>siehe Beiblatt B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14. Das Verbot von Kredit- und Wechselgeschäften (D § 6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urde beachtet: ja [  ] nein [  ] </w:t>
      </w:r>
      <w:r>
        <w:rPr>
          <w:rFonts w:cs="Arial"/>
          <w:i/>
          <w:iCs/>
        </w:rPr>
        <w:t>siehe Beiblatt B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15. Mittelverwendung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Für das Jahr …….......... liegt vor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ein Überschuss der Einnahmen über die Ausgaben in Höhe von 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</w:rPr>
      </w:pPr>
      <w:r>
        <w:rPr>
          <w:rFonts w:cs="Arial"/>
          <w:i/>
        </w:rPr>
        <w:t>(Aufzählung der Rücklagen wie bei Ziffer (3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Er wurde im Jahresabschluss / Teiljahresabschluss vor Neuwahl wie folgt den Rücklagen zugeführt: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Sonstige Rücklagen: ………….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Zweckgebundene Rücklagen: ………….…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Rücklage für Wiederbeschaffung 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Freie Rücklagen: ..………..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ein Überschuss der Ausgaben über die Einnahmen in Höhe von ………………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</w:rPr>
      </w:pPr>
      <w:r>
        <w:rPr>
          <w:rFonts w:cs="Arial"/>
          <w:i/>
        </w:rPr>
        <w:t>(Aufzählung wie bei Ziffer (3)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Er wurde (</w:t>
      </w:r>
      <w:r>
        <w:rPr>
          <w:rFonts w:cs="Arial"/>
          <w:i/>
          <w:iCs/>
        </w:rPr>
        <w:t>im Jahresabschluss / Teiljahresabschluss vor Neuwahl)</w:t>
      </w:r>
      <w:r>
        <w:rPr>
          <w:rFonts w:cs="Arial"/>
        </w:rPr>
        <w:t xml:space="preserve"> wie folgt gedeckt:                                                                Entnahme Sonstige Rücklagen: …………..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 xml:space="preserve">Entnahme Zweckgebundene Rücklagen: .…….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Entnahme Rücklage für Wiederbeschaffung …………………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Entnahme Freie Rücklagen …………………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16. Sonstiges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…</w:t>
      </w:r>
      <w:r>
        <w:rPr>
          <w:rFonts w:cs="Arial"/>
          <w:i/>
          <w:iCs/>
        </w:rPr>
        <w:t xml:space="preserve"> siehe Beiblatt B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b/>
          <w:bCs/>
        </w:rPr>
        <w:t>C. Erledigung von Beanstandungen aus dem Vorbericht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</w:rPr>
      </w:pPr>
      <w:r>
        <w:rPr>
          <w:rFonts w:cs="Arial"/>
        </w:rPr>
        <w:t>Die Beanstandungen aus dem Vorbericht wurden erledigt:  ja [  ] nein [  ] s</w:t>
      </w:r>
      <w:r>
        <w:rPr>
          <w:rFonts w:cs="Arial"/>
          <w:i/>
          <w:iCs/>
        </w:rPr>
        <w:t>iehe Beiblatt B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Zu diesem Prüfungsbericht gehören ……….. Beiblätter mit ……… Seiten, sie sind Bestandteil dieses Berichtes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</w:rPr>
        <w:t>Die Ausgaben erfolgten wirtschaftlich und für satzungsgemäße Zwecke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Das Ergebnis der Prüfung wird von den Revisoren festgestellt und von den Mitwirkenden zur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cs="Arial"/>
        </w:rPr>
      </w:pPr>
      <w:r>
        <w:rPr>
          <w:rFonts w:cs="Arial"/>
        </w:rPr>
        <w:t>Kenntnis genommen.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/>
      </w:pPr>
      <w:r>
        <w:rPr>
          <w:rFonts w:cs="Arial"/>
          <w:b/>
          <w:bCs/>
        </w:rPr>
        <w:t>Die Entlastung des Vorstandes für den geprüften Zeitraum wird – nicht – empfohl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Ort und Datum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nterschriften der Revisoren…………………………………………………………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me:……………………Vorname:……………………Name:……………………Vorname……..………………..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nterschriften der Mitwirkenden……………………………………………………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me:…………………… Vorname:…………………..Name:…………………….Vorname.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erteiler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9765</wp:posOffset>
          </wp:positionH>
          <wp:positionV relativeFrom="paragraph">
            <wp:posOffset>278130</wp:posOffset>
          </wp:positionV>
          <wp:extent cx="1738630" cy="168910"/>
          <wp:effectExtent l="0" t="0" r="0" b="0"/>
          <wp:wrapTight wrapText="bothSides">
            <wp:wrapPolygon edited="0">
              <wp:start x="-112" y="0"/>
              <wp:lineTo x="-112" y="20379"/>
              <wp:lineTo x="21600" y="20379"/>
              <wp:lineTo x="21600" y="0"/>
              <wp:lineTo x="-112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7571740" cy="800100"/>
          <wp:effectExtent l="0" t="0" r="0" b="0"/>
          <wp:wrapTight wrapText="bothSides">
            <wp:wrapPolygon edited="0">
              <wp:start x="-27" y="0"/>
              <wp:lineTo x="-27" y="28937"/>
              <wp:lineTo x="21600" y="28937"/>
              <wp:lineTo x="21600" y="0"/>
              <wp:lineTo x="-27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2624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u w:val="none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FormatvorlageArial10pt">
    <w:name w:val="Formatvorlage Arial 10 pt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18">
    <w:name w:val="h18"/>
    <w:basedOn w:val="Normal"/>
    <w:qFormat/>
    <w:pPr>
      <w:spacing w:before="280" w:after="280"/>
    </w:pPr>
    <w:rPr/>
  </w:style>
  <w:style w:type="paragraph" w:styleId="Formatvorlage2">
    <w:name w:val="Formatvorlage2"/>
    <w:basedOn w:val="Heading3"/>
    <w:qFormat/>
    <w:pPr>
      <w:numPr>
        <w:ilvl w:val="0"/>
        <w:numId w:val="0"/>
      </w:numPr>
      <w:jc w:val="both"/>
      <w:outlineLvl w:val="9"/>
    </w:pPr>
    <w:rPr>
      <w:bCs/>
      <w:szCs w:val="24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jc w:val="both"/>
      <w:outlineLvl w:val="9"/>
    </w:pPr>
    <w:rPr>
      <w:b w:val="false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jc w:val="both"/>
      <w:outlineLvl w:val="9"/>
    </w:pPr>
    <w:rPr>
      <w:b w:val="false"/>
      <w:szCs w:val="24"/>
    </w:rPr>
  </w:style>
  <w:style w:type="paragraph" w:styleId="Textfeld">
    <w:name w:val="Textfel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FormatvorlageVor5ptNach5ptMusterTransparentWei">
    <w:name w:val="Formatvorlage Vor:  5 pt Nach:  5 pt Muster: Transparent (Weiß)"/>
    <w:basedOn w:val="Normal"/>
    <w:qFormat/>
    <w:pPr>
      <w:shd w:fill="FFFFFF" w:val="clear"/>
    </w:pPr>
    <w:rPr>
      <w:rFonts w:ascii="Arial" w:hAnsi="Arial" w:cs="Arial"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ascii="Arial" w:hAnsi="Arial" w:cs="Arial"/>
      <w:sz w:val="18"/>
      <w:szCs w:val="20"/>
    </w:rPr>
  </w:style>
  <w:style w:type="paragraph" w:styleId="FormatvorlageAbbildungsverzeichnisLinks32cmErsteZeile054cm">
    <w:name w:val="Formatvorlage Abbildungsverzeichnis + Links:  32 cm Erste Zeile:  054 cm"/>
    <w:basedOn w:val="Abbildungsverzeichnis"/>
    <w:qFormat/>
    <w:pPr>
      <w:ind w:left="0" w:firstLine="306"/>
    </w:pPr>
    <w:rPr/>
  </w:style>
  <w:style w:type="paragraph" w:styleId="FormatvorlageAbbildungsverzeichnisZentriert">
    <w:name w:val="Formatvorlage Abbildungsverzeichnis + Zentriert"/>
    <w:basedOn w:val="Abbildungsverzeichnis"/>
    <w:qFormat/>
    <w:pPr>
      <w:ind w:left="403" w:hanging="403"/>
      <w:jc w:val="center"/>
    </w:pPr>
    <w:rPr/>
  </w:style>
  <w:style w:type="paragraph" w:styleId="Formatvorlageberschrift6ErsteZeile125cm">
    <w:name w:val="Formatvorlage Überschrift 6 + Erste Zeile:  125 cm"/>
    <w:basedOn w:val="Heading6"/>
    <w:qFormat/>
    <w:pPr>
      <w:numPr>
        <w:ilvl w:val="0"/>
        <w:numId w:val="0"/>
      </w:numPr>
      <w:ind w:firstLine="709"/>
      <w:outlineLvl w:val="9"/>
    </w:pPr>
    <w:rPr>
      <w:bCs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FormatvorlageAbbildungsverzeichnis9pt">
    <w:name w:val="Formatvorlage Abbildungsverzeichnis + 9 pt"/>
    <w:basedOn w:val="Abbildungsverzeichnis"/>
    <w:qFormat/>
    <w:pPr/>
    <w:rPr>
      <w:sz w:val="16"/>
    </w:rPr>
  </w:style>
  <w:style w:type="paragraph" w:styleId="StandardArial">
    <w:name w:val="Standard + Arial"/>
    <w:basedOn w:val="Normal"/>
    <w:next w:val="Normal"/>
    <w:qFormat/>
    <w:pPr/>
    <w:rPr>
      <w:rFonts w:ascii="Arial" w:hAnsi="Arial" w:cs="Arial"/>
      <w:w w:val="77"/>
      <w:sz w:val="20"/>
      <w:szCs w:val="20"/>
    </w:rPr>
  </w:style>
  <w:style w:type="paragraph" w:styleId="Formatvorlage5">
    <w:name w:val="Formatvorlage5"/>
    <w:basedOn w:val="Heading3"/>
    <w:qFormat/>
    <w:pPr>
      <w:numPr>
        <w:ilvl w:val="0"/>
        <w:numId w:val="0"/>
      </w:numPr>
      <w:jc w:val="both"/>
      <w:outlineLvl w:val="9"/>
    </w:pPr>
    <w:rPr>
      <w:szCs w:val="24"/>
      <w:u w:val="single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jc w:val="both"/>
      <w:outlineLvl w:val="9"/>
    </w:pPr>
    <w:rPr>
      <w:b w:val="false"/>
      <w:szCs w:val="24"/>
    </w:rPr>
  </w:style>
  <w:style w:type="paragraph" w:styleId="Formatvorlage7">
    <w:name w:val="Formatvorlage7"/>
    <w:basedOn w:val="Heading3"/>
    <w:qFormat/>
    <w:pPr>
      <w:numPr>
        <w:ilvl w:val="0"/>
        <w:numId w:val="0"/>
      </w:numPr>
      <w:jc w:val="both"/>
      <w:outlineLvl w:val="9"/>
    </w:pPr>
    <w:rPr>
      <w:szCs w:val="24"/>
    </w:rPr>
  </w:style>
  <w:style w:type="paragraph" w:styleId="Formatvorlageberschrift3FettNichtunterstrichen">
    <w:name w:val="Formatvorlage Überschrift 3 + Fett Nicht unterstrichen"/>
    <w:basedOn w:val="Heading3"/>
    <w:next w:val="Normal"/>
    <w:qFormat/>
    <w:pPr>
      <w:numPr>
        <w:ilvl w:val="0"/>
        <w:numId w:val="0"/>
      </w:numPr>
      <w:jc w:val="left"/>
      <w:outlineLvl w:val="9"/>
    </w:pPr>
    <w:rPr>
      <w:bCs/>
      <w:szCs w:val="24"/>
    </w:rPr>
  </w:style>
  <w:style w:type="paragraph" w:styleId="Formatvorlageberschrift3Fett">
    <w:name w:val="Formatvorlage Überschrift 3 + Fett"/>
    <w:basedOn w:val="Heading3"/>
    <w:qFormat/>
    <w:pPr>
      <w:numPr>
        <w:ilvl w:val="0"/>
        <w:numId w:val="0"/>
      </w:numPr>
      <w:jc w:val="both"/>
      <w:outlineLvl w:val="9"/>
    </w:pPr>
    <w:rPr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1:00Z</dcterms:created>
  <dc:creator>Klöpping</dc:creator>
  <dc:description/>
  <cp:keywords/>
  <dc:language>en-US</dc:language>
  <cp:lastModifiedBy>Dingarten</cp:lastModifiedBy>
  <dcterms:modified xsi:type="dcterms:W3CDTF">2017-01-03T10:38:00Z</dcterms:modified>
  <cp:revision>9</cp:revision>
  <dc:subject/>
  <dc:title>Vordruck des Prüfungsberichts als WORD-Dokument zum Bearbeiten am PC</dc:title>
</cp:coreProperties>
</file>