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8"/>
        </w:rPr>
        <w:t>Liste der Teilnehmer an Veranstaltungen in der Reservistenarbeit des VdRBw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31"/>
        <w:gridCol w:w="815"/>
        <w:gridCol w:w="1456"/>
        <w:gridCol w:w="163"/>
        <w:gridCol w:w="491"/>
        <w:gridCol w:w="1737"/>
        <w:gridCol w:w="163"/>
        <w:gridCol w:w="299"/>
        <w:gridCol w:w="488"/>
        <w:gridCol w:w="163"/>
        <w:gridCol w:w="1134"/>
        <w:gridCol w:w="163"/>
        <w:gridCol w:w="759"/>
        <w:gridCol w:w="1499"/>
        <w:gridCol w:w="163"/>
        <w:gridCol w:w="1460"/>
        <w:gridCol w:w="125"/>
        <w:gridCol w:w="35"/>
        <w:gridCol w:w="3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der Veranstaltung 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liederung </w:t>
            </w:r>
            <w:r>
              <w:rPr>
                <w:b/>
                <w:sz w:val="16"/>
              </w:rPr>
              <w:t>(z.B. RK)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/ Ort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gungsstätte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um/Uhrzeit </w:t>
            </w:r>
            <w:r>
              <w:rPr>
                <w:b/>
                <w:sz w:val="16"/>
              </w:rPr>
              <w:t>(von-bis)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ter </w:t>
            </w:r>
            <w:r>
              <w:rPr>
                <w:b/>
                <w:sz w:val="16"/>
              </w:rPr>
              <w:t>(Name, Vorname, Dstgrd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46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ema der Veranstaltung</w:t>
            </w:r>
          </w:p>
        </w:tc>
        <w:tc>
          <w:tcPr>
            <w:tcW w:w="1111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eranstaltungszuordnung </w:t>
            </w:r>
            <w:r>
              <w:rPr>
                <w:rFonts w:cs="Calibri" w:ascii="Calibri" w:hAnsi="Calibri"/>
                <w:b/>
                <w:color w:val="000000"/>
                <w:sz w:val="14"/>
                <w:szCs w:val="22"/>
              </w:rPr>
              <w:t>(bitte ankreuzen)</w:t>
            </w:r>
          </w:p>
        </w:tc>
      </w:tr>
      <w:tr>
        <w:trPr>
          <w:trHeight w:val="345" w:hRule="atLeast"/>
        </w:trPr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  <w:t>Sicherheitspolitische Arbeit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  <w:t>Studentische Reservistenarbeit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  <w:t>RSUK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  <w:t>Hilfeleistunge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  <w:t>Schießsport (Verband und Bw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  <w:t>Tag der Reservisten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arajita;Aparajita" w:hAnsi="Aparajita;Aparajita" w:cs="Aparajita;Aparajita"/>
                <w:color w:val="000000"/>
                <w:sz w:val="22"/>
                <w:szCs w:val="22"/>
              </w:rPr>
            </w:pPr>
            <w:r>
              <w:rPr>
                <w:rFonts w:cs="Aparajita;Aparajita" w:ascii="Aparajita;Aparajita" w:hAnsi="Aparajita;Aparajita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  <w:t>Internationale Zusammenarbei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  <w:t>Militärische Ausbildung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  <w:t>RegIniRes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  <w:t>UstgLstgBw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  <w:t>Presse- / Öffentlichkeitsarbei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arajita;Aparajita" w:hAnsi="Aparajita;Aparajita" w:cs="Aparajita;Aparajita"/>
                <w:color w:val="000000"/>
                <w:sz w:val="18"/>
                <w:szCs w:val="18"/>
              </w:rPr>
            </w:pPr>
            <w:r>
              <w:rPr>
                <w:rFonts w:cs="Aparajita;Aparajita" w:ascii="Aparajita;Aparajita" w:hAnsi="Aparajita;Aparajita"/>
                <w:color w:val="000000"/>
                <w:sz w:val="18"/>
                <w:szCs w:val="18"/>
              </w:rPr>
              <w:t>Verbandsarbeit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arajita;Aparajita" w:hAnsi="Aparajita;Aparajita" w:cs="Aparajita;Aparajita"/>
                <w:color w:val="000000"/>
                <w:sz w:val="22"/>
                <w:szCs w:val="22"/>
              </w:rPr>
            </w:pPr>
            <w:r>
              <w:rPr>
                <w:rFonts w:cs="Aparajita;Aparajita" w:ascii="Aparajita;Aparajita" w:hAnsi="Aparajita;Aparajit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4"/>
        <w:gridCol w:w="16"/>
        <w:gridCol w:w="1276"/>
        <w:gridCol w:w="39"/>
        <w:gridCol w:w="670"/>
        <w:gridCol w:w="661"/>
        <w:gridCol w:w="47"/>
        <w:gridCol w:w="1163"/>
        <w:gridCol w:w="113"/>
        <w:gridCol w:w="369"/>
        <w:gridCol w:w="482"/>
        <w:gridCol w:w="425"/>
        <w:gridCol w:w="62"/>
        <w:gridCol w:w="647"/>
        <w:gridCol w:w="684"/>
        <w:gridCol w:w="24"/>
        <w:gridCol w:w="1276"/>
        <w:gridCol w:w="31"/>
        <w:gridCol w:w="1103"/>
        <w:gridCol w:w="284"/>
        <w:gridCol w:w="1275"/>
        <w:gridCol w:w="1105"/>
        <w:gridCol w:w="258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 N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stgrd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Vorname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Mitglied VdRB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ja    /   nei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äste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ist = 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kt. Sldt.</w:t>
            </w:r>
            <w:r>
              <w:rPr>
                <w:sz w:val="16"/>
                <w:lang w:val="en-GB"/>
              </w:rPr>
              <w:t>= Bw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ausl. </w:t>
            </w:r>
            <w:r>
              <w:rPr>
                <w:sz w:val="16"/>
              </w:rPr>
              <w:t>Sldt. = 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ZivPers.  = 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derer = Fö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Unterschrif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eine Daten haben sich geändert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 / Nein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70</wp:posOffset>
                      </wp:positionV>
                      <wp:extent cx="3388360" cy="3914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3914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bookmarkStart w:id="0" w:name="_Hlk61980227"/>
                                  <w:bookmarkStart w:id="1" w:name="_Hlk6198022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Ein wichtiger Hinweis für Sie!!!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Während unserer Veranstaltungen werden Fotoaufnahmen angefertigt, welche auf nachfolgenden Kanälen veröffentlicht werden können: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auf unserer Homepage,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rintmedien und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Social-Media-Kanälen 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(Facebbook und Twitter).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Sollte Sie mit einer Veröffentlichung zu Ihrer Person nicht einverstanden sein, bitten wir um Nachricht. Wir verweisen im Übrigen auf 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Unsere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  <w:t>Datenschutzerklärung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https://www.reservistenverband.de/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Datenschutz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Verband der Reservisten der Deutschen 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bookmarkStart w:id="2" w:name="_Hlk61980227"/>
                                  <w:bookmarkStart w:id="3" w:name="_Hlk61980226"/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Bundeswehr e. V</w:t>
                                  </w:r>
                                  <w:bookmarkEnd w:id="2"/>
                                  <w:bookmarkEnd w:id="3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8pt;height:308.25pt;mso-wrap-distance-left:9.05pt;mso-wrap-distance-right:9.05pt;mso-wrap-distance-top:0pt;mso-wrap-distance-bottom:0pt;margin-top:-0.1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bookmarkStart w:id="4" w:name="_Hlk61980227"/>
                            <w:bookmarkStart w:id="5" w:name="_Hlk61980226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Ein wichtiger Hinweis für Sie!!!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Während unserer Veranstaltungen werden Fotoaufnahmen angefertigt, welche auf nachfolgenden Kanälen veröffentlicht werden können: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uf unserer Homepage,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rintmedien und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Social-Media-Kanälen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Facebbook und Twitter)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Sollte Sie mit einer Veröffentlichung zu Ihrer Person nicht einverstanden sein, bitten wir um Nachricht. Wir verweisen im Übrigen auf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Unsere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  <w:t>Datenschutzerkläru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https://www.reservistenverband.de/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atenschutz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Verband der Reservisten der Deutschen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bookmarkStart w:id="6" w:name="_Hlk61980227"/>
                            <w:bookmarkStart w:id="7" w:name="_Hlk61980226"/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Bundeswehr e. V</w:t>
                            </w:r>
                            <w:bookmarkEnd w:id="6"/>
                            <w:bookmarkEnd w:id="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swertung dieses Blatt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schrift Leitender:</w:t>
            </w:r>
          </w:p>
        </w:tc>
      </w:tr>
      <w:tr>
        <w:trPr>
          <w:trHeight w:val="317" w:hRule="atLeast"/>
          <w:cantSplit w:val="true"/>
        </w:trPr>
        <w:tc>
          <w:tcPr>
            <w:tcW w:w="5387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Mitglieder VdRBw</w:t>
            </w:r>
          </w:p>
        </w:tc>
        <w:tc>
          <w:tcPr>
            <w:tcW w:w="538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8CCE4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Nichtmitglieder VdRBw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Teilnehmer gesamt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ervisten</w:t>
            </w:r>
          </w:p>
        </w:tc>
        <w:tc>
          <w:tcPr>
            <w:tcW w:w="133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örderer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. Sold.</w:t>
            </w:r>
          </w:p>
        </w:tc>
        <w:tc>
          <w:tcPr>
            <w:tcW w:w="132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usl. Sold.</w:t>
            </w:r>
          </w:p>
        </w:tc>
        <w:tc>
          <w:tcPr>
            <w:tcW w:w="133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servisten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ivil-Pers.</w:t>
            </w:r>
          </w:p>
        </w:tc>
        <w:tc>
          <w:tcPr>
            <w:tcW w:w="133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. Sold.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</w:rPr>
              <w:t>ausl. Sold.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left w:val="single" w:sz="12" w:space="0" w:color="000000"/>
            </w:tcBorders>
          </w:tcPr>
          <w:p>
            <w:pPr>
              <w:pStyle w:val="Heading5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Blatt: 1 </w:t>
            </w:r>
          </w:p>
        </w:tc>
      </w:tr>
    </w:tbl>
    <w:p>
      <w:pPr>
        <w:pStyle w:val="Beschriftung"/>
        <w:rPr>
          <w:sz w:val="18"/>
        </w:rPr>
      </w:pPr>
      <w:r>
        <w:rPr>
          <w:sz w:val="18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4"/>
        <w:gridCol w:w="16"/>
        <w:gridCol w:w="1315"/>
        <w:gridCol w:w="670"/>
        <w:gridCol w:w="661"/>
        <w:gridCol w:w="1210"/>
        <w:gridCol w:w="113"/>
        <w:gridCol w:w="369"/>
        <w:gridCol w:w="482"/>
        <w:gridCol w:w="487"/>
        <w:gridCol w:w="647"/>
        <w:gridCol w:w="684"/>
        <w:gridCol w:w="1300"/>
        <w:gridCol w:w="31"/>
        <w:gridCol w:w="1103"/>
        <w:gridCol w:w="284"/>
        <w:gridCol w:w="1275"/>
        <w:gridCol w:w="1105"/>
        <w:gridCol w:w="258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 N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stgrd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Vorname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Mitglied VdRB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ja    /   nei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äste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ist = 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kt. Sldt.</w:t>
            </w:r>
            <w:r>
              <w:rPr>
                <w:sz w:val="16"/>
                <w:lang w:val="en-GB"/>
              </w:rPr>
              <w:t>= Bw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ausl. </w:t>
            </w:r>
            <w:r>
              <w:rPr>
                <w:sz w:val="16"/>
              </w:rPr>
              <w:t>Sldt. =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vPers.  = 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derer = Fö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Unterschrif</w:t>
            </w:r>
            <w:r>
              <w:rPr>
                <w:b w:val="false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eine Daten haben sich geändert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Ja / Nein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8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Mitglieder VdRBw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8CCE4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Nichtmitglieder VdRBw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Teilnehmer gesamt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ervisten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örderer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. Sold.</w:t>
            </w:r>
          </w:p>
        </w:tc>
        <w:tc>
          <w:tcPr>
            <w:tcW w:w="1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usl. Sold.</w:t>
            </w:r>
          </w:p>
        </w:tc>
        <w:tc>
          <w:tcPr>
            <w:tcW w:w="13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servisten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ivil-Pers.</w:t>
            </w:r>
          </w:p>
        </w:tc>
        <w:tc>
          <w:tcPr>
            <w:tcW w:w="13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. Sold.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</w:rPr>
              <w:t>ausl. Sold.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left w:val="single" w:sz="12" w:space="0" w:color="000000"/>
            </w:tcBorders>
          </w:tcPr>
          <w:p>
            <w:pPr>
              <w:pStyle w:val="Heading5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Blatt:  2   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9390</wp:posOffset>
                </wp:positionH>
                <wp:positionV relativeFrom="paragraph">
                  <wp:posOffset>-6522720</wp:posOffset>
                </wp:positionV>
                <wp:extent cx="3388360" cy="541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41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Ein wichtiger Hinweis für Sie!!!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Während unserer Veranstaltungen werden Fotoaufnahmen angefertigt, welche auf nachfolgenden Kanälen veröffentlicht werden können: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uf unserer Homepage,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rintmedien und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Social-Media-Kanälen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Facebbook und Twitter).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Sollte Sie mit einer Veröffentlichung zu Ihrer Person nicht einverstanden sein, bitten wir um Nachricht. Wir verweisen im Übrigen auf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Unsere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  <w:t>Datenschutzerkläru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https://www.reservistenverband.de/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atenschutz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Verband der Reservisten der Deutschen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Bundeswehr e. V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426.25pt;mso-wrap-distance-left:9.05pt;mso-wrap-distance-right:9.05pt;mso-wrap-distance-top:0pt;mso-wrap-distance-bottom:0pt;margin-top:-513.6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Ein wichtiger Hinweis für Sie!!!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Während unserer Veranstaltungen werden Fotoaufnahmen angefertigt, welche auf nachfolgenden Kanälen veröffentlicht werden können: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auf unserer Homepage,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rintmedien und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Social-Media-Kanälen 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(Facebbook und Twitter).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Sollte Sie mit einer Veröffentlichung zu Ihrer Person nicht einverstanden sein, bitten wir um Nachricht. Wir verweisen im Übrigen auf 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Unsere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</w:rPr>
                        <w:t>Datenschutzerklärung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https://www.reservistenverband.de/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Datenschutz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Verband der Reservisten der Deutschen 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Bundeswehr e. V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right"/>
    </w:pPr>
    <w:rPr>
      <w:b/>
      <w:bCs/>
      <w:sz w:val="22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berarb. Teilnehmerlis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23:00Z</dcterms:created>
  <dc:creator>Schams</dc:creator>
  <dc:description/>
  <cp:keywords/>
  <dc:language>en-US</dc:language>
  <cp:lastModifiedBy>Sascha Voß</cp:lastModifiedBy>
  <cp:lastPrinted>2013-04-17T12:13:00Z</cp:lastPrinted>
  <dcterms:modified xsi:type="dcterms:W3CDTF">2021-01-19T19:23:00Z</dcterms:modified>
  <cp:revision>2</cp:revision>
  <dc:subject/>
  <dc:title>Liste der Teilnehmer an Veranstaltungen in der Reservistenarbeit des VdRBw				Formblatt C1-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YF6ZVW4K6RY-1241533790-34665</vt:lpwstr>
  </property>
  <property fmtid="{D5CDD505-2E9C-101B-9397-08002B2CF9AE}" pid="3" name="_dlc_DocIdItemGuid">
    <vt:lpwstr>942a6198-31d0-46d5-bae1-3638b818191a</vt:lpwstr>
  </property>
  <property fmtid="{D5CDD505-2E9C-101B-9397-08002B2CF9AE}" pid="4" name="_dlc_DocIdUrl">
    <vt:lpwstr>https://derreservistenverband.sharepoint.com/sites/GS-Hildesheim/_layouts/15/DocIdRedir.aspx?ID=4YF6ZVW4K6RY-1241533790-34665, 4YF6ZVW4K6RY-1241533790-34665</vt:lpwstr>
  </property>
</Properties>
</file>