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ntrag auf Einkleidung von Reserviste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</w:rPr>
        <w:t xml:space="preserve">Bitte </w:t>
      </w:r>
      <w:r>
        <w:rPr>
          <w:rFonts w:cs="Arial" w:ascii="Arial" w:hAnsi="Arial"/>
          <w:b/>
          <w:sz w:val="16"/>
        </w:rPr>
        <w:t>gut leserlich</w:t>
      </w:r>
      <w:r>
        <w:rPr>
          <w:rFonts w:cs="Arial" w:ascii="Arial" w:hAnsi="Arial"/>
          <w:sz w:val="16"/>
        </w:rPr>
        <w:t xml:space="preserve"> in Druckschrift oder mit PC / Schreibmaschine ausfüllen!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16319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8pt;margin-top:12.8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1670</wp:posOffset>
                </wp:positionH>
                <wp:positionV relativeFrom="paragraph">
                  <wp:posOffset>170180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1pt;margin-top:13.4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7371" w:leader="none"/>
          <w:tab w:val="left" w:pos="11340" w:leader="none"/>
        </w:tabs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9455</wp:posOffset>
                </wp:positionH>
                <wp:positionV relativeFrom="paragraph">
                  <wp:posOffset>10795</wp:posOffset>
                </wp:positionV>
                <wp:extent cx="183515" cy="17843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78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65pt;margin-top:0.85pt;width:14.4pt;height:1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25945</wp:posOffset>
                </wp:positionH>
                <wp:positionV relativeFrom="paragraph">
                  <wp:posOffset>571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5.35pt;margin-top:0.4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 xml:space="preserve">Grundausstattung                Friedenszusatzausstattung           Bekleidungsergänzung             </w:t>
      </w:r>
      <w:bookmarkStart w:id="0" w:name="_Hlk160083658"/>
      <w:r>
        <w:rPr>
          <w:rFonts w:cs="Arial" w:ascii="Arial" w:hAnsi="Arial"/>
          <w:b/>
          <w:sz w:val="24"/>
        </w:rPr>
        <w:t xml:space="preserve"> </w:t>
      </w:r>
      <w:bookmarkEnd w:id="0"/>
      <w:r>
        <w:rPr>
          <w:rFonts w:cs="Arial" w:ascii="Arial" w:hAnsi="Arial"/>
          <w:b/>
          <w:sz w:val="24"/>
        </w:rPr>
        <w:tab/>
        <w:t>Bekleidungstausch</w:t>
        <w:br/>
      </w:r>
      <w:r>
        <w:rPr>
          <w:rFonts w:cs="Arial" w:ascii="Arial" w:hAnsi="Arial"/>
          <w:sz w:val="24"/>
        </w:rPr>
        <w:t>tarndruck</w:t>
        <w:tab/>
        <w:t xml:space="preserve"> blau</w:t>
        <w:tab/>
        <w:t xml:space="preserve"> </w:t>
      </w:r>
      <w:r>
        <w:rPr>
          <w:rFonts w:cs="Arial" w:ascii="Arial" w:hAnsi="Arial"/>
          <w:sz w:val="24"/>
          <w:u w:val="single"/>
        </w:rPr>
        <w:t>tarndruck</w:t>
      </w:r>
      <w:r>
        <w:rPr>
          <w:rFonts w:cs="Arial" w:ascii="Arial" w:hAnsi="Arial"/>
          <w:sz w:val="24"/>
        </w:rPr>
        <w:t xml:space="preserve"> / blau</w:t>
        <w:tab/>
        <w:t>tarndruck / blau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7371" w:leader="none"/>
          <w:tab w:val="left" w:pos="11340" w:leader="none"/>
        </w:tabs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7371" w:leader="none"/>
          <w:tab w:val="left" w:pos="11340" w:leader="none"/>
        </w:tabs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-127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05pt;margin-top:-0.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Rückgabe von Bekleidung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53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037"/>
        <w:gridCol w:w="2037"/>
        <w:gridCol w:w="2037"/>
        <w:gridCol w:w="1260"/>
        <w:gridCol w:w="2296"/>
        <w:gridCol w:w="2523"/>
        <w:gridCol w:w="2126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stG d.R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rname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K-Ziff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Z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hnort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ß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ervisten-kameradschaft</w:t>
            </w:r>
          </w:p>
        </w:tc>
      </w:tr>
      <w:tr>
        <w:trPr>
          <w:trHeight w:val="464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FILLIN ""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FILLIN ""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FILLIN ""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FILLIN ""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FILLIN ""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FILLIN ""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FILLIN ""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FILLIN ""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153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334"/>
        <w:gridCol w:w="642"/>
        <w:gridCol w:w="1830"/>
        <w:gridCol w:w="1922"/>
        <w:gridCol w:w="1922"/>
        <w:gridCol w:w="4536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uständiges KWEA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-Truppenteil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SK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uppengattung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nstzeitende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tz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hrübung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i Bekleidungsergänzung oder Taus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tte Artikelauflistung.</w:t>
            </w:r>
          </w:p>
        </w:tc>
      </w:tr>
      <w:tr>
        <w:trPr>
          <w:trHeight w:val="421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---------------------------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0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t>Mit der Überprüfung der militärischen Daten durch die Bundeswehr bin ich einverstanden.</w:t>
            </w:r>
          </w:p>
          <w:p>
            <w:pPr>
              <w:pStyle w:val="Normal"/>
              <w:rPr/>
            </w:pPr>
            <w:r>
              <w:rPr/>
              <w:t>Eine Einkleidung ist nur während der Dienststunden, bzw. am vorgesehenen Einkleidungstag möglich.</w:t>
            </w:r>
          </w:p>
          <w:p>
            <w:pPr>
              <w:pStyle w:val="Normal"/>
              <w:rPr/>
            </w:pPr>
            <w:r>
              <w:rPr/>
              <w:t xml:space="preserve">Den Termin zur Abwicklung sprechen Sie </w:t>
            </w:r>
            <w:r>
              <w:rPr>
                <w:b/>
              </w:rPr>
              <w:t>nach Genehmigung</w:t>
            </w:r>
            <w:r>
              <w:rPr/>
              <w:t xml:space="preserve"> durch den FwRes direkt mit der Servicestation ab.</w:t>
            </w:r>
          </w:p>
          <w:p>
            <w:pPr>
              <w:pStyle w:val="Normal"/>
              <w:rPr/>
            </w:pPr>
            <w:r>
              <w:rPr/>
              <w:t xml:space="preserve">Telefonnummer für die Servicestation Regen: </w:t>
            </w:r>
            <w:r>
              <w:rPr>
                <w:b/>
              </w:rPr>
              <w:t>09921-96025 -221 o. 224</w:t>
            </w:r>
          </w:p>
          <w:p>
            <w:pPr>
              <w:pStyle w:val="Normal"/>
              <w:rPr/>
            </w:pPr>
            <w:r>
              <w:rPr/>
              <w:t>Bitte beachten Sie die Belehrung auf der Rückseite!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680" w:gutter="0" w:header="0" w:top="90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420</wp:posOffset>
                </wp:positionH>
                <wp:positionV relativeFrom="paragraph">
                  <wp:posOffset>92710</wp:posOffset>
                </wp:positionV>
                <wp:extent cx="9758680" cy="1965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8680" cy="196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  <w:tab w:val="left" w:pos="7371" w:leader="none"/>
                                <w:tab w:val="left" w:pos="8789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Bearbeitung des Antra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ie BW Bekleidung Servicestation Regen wird gebeten, den o.a. Reservisten gem. Zentralvorschrift A1-1000/0-7000 / ARD-1000/0-7000b, Anhang Ziff.10303, einzukleiden bzw. den Tausch der genannten Artikel,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einmalig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am vereinbarten Termin, durchzuführen. Der Antrag wird durch RegStTerrAufg Ost – FwRes Bogen genehmigt. Der Reservist ist aktiv in der freiwilligen beorderungsunabhängigen Reservistenarbeit, bei DVag / VVag wie Ehrenwache etc. täti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mmrich, HptF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atum, Unterschrift, FwRes Bogen, Streitkräfteamt, RegFüElm Sü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  <w:tab w:val="left" w:pos="7371" w:leader="none"/>
                                <w:tab w:val="left" w:pos="8789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ekleidungsnachweis liegt vor:   ja / nein</w:t>
                              <w:tab/>
                              <w:t>Neuausstellung erforderlich:</w:t>
                              <w:tab/>
                              <w:t>ja / nein</w:t>
                              <w:tab/>
                              <w:t xml:space="preserve">                 Antrag weiter an SVS a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  <w:tab/>
                              <w:tab/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8.4pt;height:154.75pt;mso-wrap-distance-left:9.05pt;mso-wrap-distance-right:9.05pt;mso-wrap-distance-top:0pt;mso-wrap-distance-bottom:0pt;margin-top:7.3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  <w:tab w:val="left" w:pos="4536" w:leader="none"/>
                          <w:tab w:val="left" w:pos="7371" w:leader="none"/>
                          <w:tab w:val="left" w:pos="8789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Bearbeitung des Antrag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Die BW Bekleidung Servicestation Regen wird gebeten, den o.a. Reservisten gem. Zentralvorschrift A1-1000/0-7000 / ARD-1000/0-7000b, Anhang Ziff.10303, einzukleiden bzw. den Tausch der genannten Artikel,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einmalig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am vereinbarten Termin, durchzuführen. Der Antrag wird durch RegStTerrAufg Ost – FwRes Bogen genehmigt. Der Reservist ist aktiv in der freiwilligen beorderungsunabhängigen Reservistenarbeit, bei DVag / VVag wie Ehrenwache etc. täti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Emmrich, HptF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Datum, Unterschrift, FwRes Bogen, Streitkräfteamt, RegFüElm Sü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  <w:tab w:val="left" w:pos="4536" w:leader="none"/>
                          <w:tab w:val="left" w:pos="7371" w:leader="none"/>
                          <w:tab w:val="left" w:pos="8789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ekleidungsnachweis liegt vor:   ja / nein</w:t>
                        <w:tab/>
                        <w:t>Neuausstellung erforderlich:</w:t>
                        <w:tab/>
                        <w:t>ja / nein</w:t>
                        <w:tab/>
                        <w:t xml:space="preserve">                 Antrag weiter an SVS am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  <w:tab/>
                        <w:tab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5550</wp:posOffset>
                </wp:positionH>
                <wp:positionV relativeFrom="paragraph">
                  <wp:posOffset>1075690</wp:posOffset>
                </wp:positionV>
                <wp:extent cx="1294130" cy="2889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pt;height:22.75pt;mso-wrap-distance-left:9.05pt;mso-wrap-distance-right:9.05pt;mso-wrap-distance-top:0pt;mso-wrap-distance-bottom:0pt;margin-top:84.7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00785</wp:posOffset>
                </wp:positionV>
                <wp:extent cx="5895340" cy="685990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685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4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9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095875" cy="5686425"/>
                                        <wp:effectExtent l="0" t="0" r="0" b="0"/>
                                        <wp:docPr id="9" name="Grafik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Grafik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95875" cy="5686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540.15pt;mso-wrap-distance-left:7.05pt;mso-wrap-distance-right:0pt;mso-wrap-distance-top:0pt;mso-wrap-distance-bottom:0pt;margin-top:94.55pt;mso-position-vertical-relative:page;margin-left:5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4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9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95875" cy="5686425"/>
                                  <wp:effectExtent l="0" t="0" r="0" b="0"/>
                                  <wp:docPr id="10" name="Grafi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Grafi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5875" cy="568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2961005</wp:posOffset>
                </wp:positionH>
                <wp:positionV relativeFrom="paragraph">
                  <wp:posOffset>1581150</wp:posOffset>
                </wp:positionV>
                <wp:extent cx="1209040" cy="2501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9.7pt;mso-wrap-distance-left:9.05pt;mso-wrap-distance-right:9.05pt;mso-wrap-distance-top:0pt;mso-wrap-distance-bottom:0pt;margin-top:124.5pt;mso-position-vertical-relative:text;margin-left:-23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935480</wp:posOffset>
                </wp:positionH>
                <wp:positionV relativeFrom="paragraph">
                  <wp:posOffset>734060</wp:posOffset>
                </wp:positionV>
                <wp:extent cx="1209040" cy="2120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nhang Ziff 103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6.7pt;mso-wrap-distance-left:9.05pt;mso-wrap-distance-right:9.05pt;mso-wrap-distance-top:0pt;mso-wrap-distance-bottom:0pt;margin-top:57.8pt;mso-position-vertical-relative:text;margin-left:15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nhang Ziff 10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7" w:right="680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27:00Z</dcterms:created>
  <dc:creator>WW 6.0</dc:creator>
  <dc:description/>
  <cp:keywords/>
  <dc:language>en-US</dc:language>
  <cp:lastModifiedBy>Josef König</cp:lastModifiedBy>
  <cp:lastPrinted>2025-01-27T09:00:00Z</cp:lastPrinted>
  <dcterms:modified xsi:type="dcterms:W3CDTF">2025-04-10T08:27:00Z</dcterms:modified>
  <cp:revision>2</cp:revision>
  <dc:subject/>
  <dc:title>Antrag auf Einkleidung von Reservis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dlc_DocId">
    <vt:lpwstr>XQVAXSUR5MRN-1645595685-11317</vt:lpwstr>
  </property>
  <property fmtid="{D5CDD505-2E9C-101B-9397-08002B2CF9AE}" pid="4" name="_dlc_DocIdItemGuid">
    <vt:lpwstr>59b5bd5c-5cc0-4eb2-b214-a9895872177b</vt:lpwstr>
  </property>
  <property fmtid="{D5CDD505-2E9C-101B-9397-08002B2CF9AE}" pid="5" name="_dlc_DocIdUrl">
    <vt:lpwstr>https://derreservistenverband.sharepoint.com/sites/GS-Bogen/_layouts/15/DocIdRedir.aspx?ID=XQVAXSUR5MRN-1645595685-11317, XQVAXSUR5MRN-1645595685-11317</vt:lpwstr>
  </property>
  <property fmtid="{D5CDD505-2E9C-101B-9397-08002B2CF9AE}" pid="6" name="lcf76f155ced4ddcb4097134ff3c332f">
    <vt:lpwstr/>
  </property>
</Properties>
</file>